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ymiany zużytych wykładzin w trzech korytarzach w budynku 2.3 Wydziału Inżynierii Mechaniczn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92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4 listopada 2014 r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równowartości kwoty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/>
        <w:t>Przedmiotem zamówienia jest wykonanie wymiany wykładzin w dwu korytarzach budynku 2.3 Wydziału Inżynierii Mechanicznej o łącznej powierzchni 363,55 m</w:t>
      </w:r>
      <w:r>
        <w:rPr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PV: 45262321-7, 45432000-0, 45432111-5, 45440000-3.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position w:val="8"/>
        </w:rPr>
        <w:t>Szczegółowy zakres prac określają przedmiar i szczegółowa specyfikacja techniczna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do dnia 30 grudnia 2014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jest oświadczenie o braku podstaw do wykluczenia złożone wraz z ofertą (wzór oświadczenia – załącznik nr 3) oraz dokument, o którym mowa w rozdziale VII pkt. 2 SIWZ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ANIE WYMIANY WYKŁADZIN”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czestni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wykonaniu zamówienia odpowiedzialnych za kierowanie pracami geologicznymi wraz z informacjami na temat ich kwalifikacji zawodowych,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i wykształcenia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ch do wykonania zamówienia, a także zakresu wykonywanych przez nie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oraz informa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podstawie do dysponowania tymi osobami – (wzór oświadczenia – załącznik nr 5 do 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6.11.2014 r., do godz. 11:00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6.11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osztorysu ofertowego wskazującego cenę poszczególnych urządzeń, koszty prac geologicznych i montażu urządz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/>
          <w:lang w:eastAsia="en-US"/>
        </w:rPr>
        <w:t>wykonanie wymiany wykładzin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92.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zczegółowy zakres prac określają przedmiar i szczegółowa specyfikacja techniczna wykonania i odbioru robó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sz w:val="22"/>
          <w:szCs w:val="22"/>
        </w:rPr>
        <w:t>1.</w:t>
        <w:tab/>
        <w:t>Umowa zostanie wykonana w terminie do dnia 30 grudnia 2014 r.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biór prac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14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3 dni od daty zawiadomienia go o os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Times New 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Times New Roman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materiałów ob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57"/>
        </w:tabs>
        <w:ind w:left="700" w:hanging="34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">
    <w:name w:val="Nagłówek #5_"/>
    <w:basedOn w:val="Domylnaczcionkaakapitu"/>
    <w:qFormat/>
    <w:rPr>
      <w:rFonts w:ascii="Calibri" w:hAnsi="Calibri" w:eastAsia="Arial Unicode MS" w:cs="Calibri"/>
      <w:color w:val="000000"/>
      <w:sz w:val="31"/>
      <w:szCs w:val="31"/>
      <w:lang w:val="pl-PL" w:bidi="ar-SA"/>
    </w:rPr>
  </w:style>
  <w:style w:type="character" w:styleId="Nagwek51">
    <w:name w:val="Nagłówek #5"/>
    <w:basedOn w:val="Nagwek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alibri" w:hAnsi="Calibri" w:eastAsia="Arial Unicode MS" w:cs="Calibri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6:00Z</dcterms:created>
  <dc:creator>ATR</dc:creator>
  <dc:description/>
  <cp:keywords/>
  <dc:language>en-US</dc:language>
  <cp:lastModifiedBy>ATR</cp:lastModifiedBy>
  <cp:lastPrinted>2014-01-28T08:59:00Z</cp:lastPrinted>
  <dcterms:modified xsi:type="dcterms:W3CDTF">2014-11-14T12:28:00Z</dcterms:modified>
  <cp:revision>5</cp:revision>
  <dc:subject/>
  <dc:title/>
</cp:coreProperties>
</file>